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arent Motion Introduction Activity</w:t>
        <w:tab/>
        <w:tab/>
      </w:r>
    </w:p>
    <w:p>
      <w:pPr>
        <w:pStyle w:val="Normal"/>
        <w:rPr/>
      </w:pPr>
      <w:r>
        <w:rPr/>
      </w:r>
    </w:p>
    <w:p>
      <w:pPr>
        <w:pStyle w:val="Normal"/>
        <w:rPr/>
      </w:pPr>
      <w:r>
        <w:rPr/>
        <w:t>The purpose of the Apparent Motion project is to explore how data is gathered and compared with the predictions of a model.</w:t>
      </w:r>
    </w:p>
    <w:p>
      <w:pPr>
        <w:pStyle w:val="Normal"/>
        <w:rPr/>
      </w:pPr>
      <w:r>
        <w:rPr/>
      </w:r>
    </w:p>
    <w:p>
      <w:pPr>
        <w:pStyle w:val="Normal"/>
        <w:rPr/>
      </w:pPr>
      <w:r>
        <w:rPr/>
        <w:t>While you are in class, jot down some notes about possible experiments. Experiment with interesting configurations, and combinations of color, position and shape. Then experiment with the behavior of the model to see if it gives the same interpretation as your visual system. Try to be as creative and clever as possible with respect to interesting designs.</w:t>
      </w:r>
    </w:p>
    <w:p>
      <w:pPr>
        <w:pStyle w:val="Normal"/>
        <w:rPr/>
      </w:pPr>
      <w:r>
        <w:rPr/>
      </w:r>
    </w:p>
    <w:p>
      <w:pPr>
        <w:pStyle w:val="Normal"/>
        <w:rPr/>
      </w:pPr>
      <w:r>
        <w:rPr/>
      </w:r>
    </w:p>
    <w:p>
      <w:pPr>
        <w:pStyle w:val="Normal"/>
        <w:rPr/>
      </w:pPr>
      <w:r>
        <w:rPr/>
        <w:t>Once you have a pretty good idea of what you’d like to do, write a short description of your experiment. Talk about what you expect to see based on your own experiences, or what possible interpretations you might expect. Include pictures of the design (alt-printscrn does a screen capture of the front window to the clipboard on a pc, and shift-command-3 on a mac puts a capture on the desktop that you can load via insert picture). Finally, talk about how you would test the model, and describe why this is a good design for this purpose.</w:t>
      </w:r>
    </w:p>
    <w:p>
      <w:pPr>
        <w:pStyle w:val="Normal"/>
        <w:rPr/>
      </w:pPr>
      <w:r>
        <w:rPr/>
      </w:r>
    </w:p>
    <w:p>
      <w:pPr>
        <w:pStyle w:val="Normal"/>
        <w:rPr/>
      </w:pPr>
      <w:r>
        <w:rPr/>
        <w:t>Create an apparent motion display that is unique and creative. Use it to explore some phenomenon related to grouping, matching, motion or other aspect of phenomenology. Create a word document with a description of the phenomenon and screenshots of the model at work. This is a first pass at the apparent motion experiment, and is designed to help you get comfortable with the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43:00Z</dcterms:created>
  <dc:creator>Tom Busey</dc:creator>
  <dc:description/>
  <dc:language>en-US</dc:language>
  <cp:lastModifiedBy>Tom Busey</cp:lastModifiedBy>
  <dcterms:modified xsi:type="dcterms:W3CDTF">2005-12-20T14:51:00Z</dcterms:modified>
  <cp:revision>3</cp:revision>
  <dc:subject/>
  <dc:title>P435 Apparent Motion Thought Paper</dc:title>
</cp:coreProperties>
</file>