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tual EEG feedback sheet</w:t>
        <w:tab/>
        <w:tab/>
      </w:r>
    </w:p>
    <w:p>
      <w:pPr>
        <w:pStyle w:val="Normal"/>
        <w:rPr/>
      </w:pPr>
      <w:r>
        <w:rPr/>
        <w:t>(please don’t sign this; we want feedback to be anonymous)</w:t>
      </w:r>
    </w:p>
    <w:p>
      <w:pPr>
        <w:pStyle w:val="Normal"/>
        <w:rPr/>
      </w:pPr>
      <w:r>
        <w:rPr/>
      </w:r>
    </w:p>
    <w:p>
      <w:pPr>
        <w:pStyle w:val="Normal"/>
        <w:rPr/>
      </w:pPr>
      <w:r>
        <w:rPr/>
        <w:t>Now that you have finished your Virtual EEG paper, I would like some feedback on the Virtual EEG program. I am constantly trying to improve the materials for this course, and I would like some feedback on the Virtual EEG application itself. We are still developing the program, and thus the comments you make will be very helpful.</w:t>
      </w:r>
    </w:p>
    <w:p>
      <w:pPr>
        <w:pStyle w:val="Normal"/>
        <w:rPr/>
      </w:pPr>
      <w:r>
        <w:rPr/>
      </w:r>
    </w:p>
    <w:p>
      <w:pPr>
        <w:pStyle w:val="Normal"/>
        <w:rPr/>
      </w:pPr>
      <w:r>
        <w:rPr/>
        <w:t>1) What elements of the program did you find easy or hard to use?  If you ran into problems, what where they? How did you solv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nformation did you find helpful, or did you need, in order to analyze your data? If you found the results confusing to interpret, what would have been helpful in terms of other material or resources in order to make this part of the assignment ea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Finally, we are considering adding a feature that would let students save and load configuration files so they could save their selections. Would you have used this? What other suggestions for improvement can you think o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3:00Z</dcterms:created>
  <dc:creator>Tom Busey</dc:creator>
  <dc:description/>
  <dc:language>en-US</dc:language>
  <cp:lastModifiedBy>Tom Busey</cp:lastModifiedBy>
  <dcterms:modified xsi:type="dcterms:W3CDTF">2005-12-20T15:04:00Z</dcterms:modified>
  <cp:revision>3</cp:revision>
  <dc:subject/>
  <dc:title>P151 Virtual EEG feedback sheet</dc:title>
</cp:coreProperties>
</file>