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cs="Franklin Gothic Book" w:ascii="Franklin Gothic Book" w:hAnsi="Franklin Gothic Book"/>
          <w:b/>
          <w:sz w:val="20"/>
          <w:szCs w:val="20"/>
        </w:rPr>
        <w:t>Tutorial on Reinforcement Learning (Q-learning)</w:t>
      </w:r>
      <w:r>
        <w:rPr>
          <w:rFonts w:cs="Franklin Gothic Book" w:ascii="Franklin Gothic Book" w:hAnsi="Franklin Gothic Book"/>
          <w:sz w:val="20"/>
          <w:szCs w:val="20"/>
        </w:rPr>
        <w:tab/>
      </w:r>
    </w:p>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jc w:val="both"/>
        <w:rPr/>
      </w:pPr>
      <w:r>
        <w:rPr>
          <w:rFonts w:cs="Franklin Gothic Book" w:ascii="Franklin Gothic Book" w:hAnsi="Franklin Gothic Book"/>
          <w:sz w:val="20"/>
          <w:szCs w:val="20"/>
        </w:rPr>
        <w:t xml:space="preserve">What is the difference between a baby and an adult?  Even disregarding physical characteristics, this may seem like a question with an obvious answer.  You might say something about an adult typically having language skills, better memory, better coordination, or a host of other things.  But </w:t>
      </w:r>
      <w:r>
        <w:rPr>
          <w:rFonts w:cs="Franklin Gothic Book" w:ascii="Franklin Gothic Book" w:hAnsi="Franklin Gothic Book"/>
          <w:i/>
          <w:sz w:val="20"/>
          <w:szCs w:val="20"/>
        </w:rPr>
        <w:t>why weren’t we just born with these abilities</w:t>
      </w:r>
      <w:r>
        <w:rPr>
          <w:rFonts w:cs="Franklin Gothic Book" w:ascii="Franklin Gothic Book" w:hAnsi="Franklin Gothic Book"/>
          <w:sz w:val="20"/>
          <w:szCs w:val="20"/>
        </w:rPr>
        <w:t xml:space="preserv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In this tutorial, we are going to explore the ideas surrounding the importance of learning, and do this by looking specifically at </w:t>
      </w:r>
      <w:r>
        <w:rPr>
          <w:rFonts w:cs="Franklin Gothic Book" w:ascii="Franklin Gothic Book" w:hAnsi="Franklin Gothic Book"/>
          <w:i/>
          <w:sz w:val="20"/>
          <w:szCs w:val="20"/>
        </w:rPr>
        <w:t>reinforcement</w:t>
      </w:r>
      <w:r>
        <w:rPr>
          <w:rFonts w:cs="Franklin Gothic Book" w:ascii="Franklin Gothic Book" w:hAnsi="Franklin Gothic Book"/>
          <w:sz w:val="20"/>
          <w:szCs w:val="20"/>
        </w:rPr>
        <w:t xml:space="preserve"> learning.  We will be using a Lego Mindstorms Robotics Invention System kit to construct and observe a seesaw that learns over time to keep a wheel in motion.  LEGO Mindstorms make it easy to assemble programmable devices that can make use of motors, light and touch sensors, and easy-to-assemble building supplies.  The instructions for building the seesaw-saw can be found online, as well as the necessary firmware for the RCX and specific program we will be using. (For the detailed hardware and software instructions, see Appendix).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rPr>
      </w:pPr>
      <w:r>
        <w:rPr>
          <w:rFonts w:cs="Franklin Gothic Book" w:ascii="Franklin Gothic Book" w:hAnsi="Franklin Gothic Book"/>
          <w:i/>
        </w:rPr>
        <w:t>An Analytic Approach</w:t>
      </w:r>
    </w:p>
    <w:p>
      <w:pPr>
        <w:pStyle w:val="Normal"/>
        <w:jc w:val="both"/>
        <w:rPr/>
      </w:pPr>
      <w:r>
        <w:rPr>
          <w:rFonts w:cs="Franklin Gothic Book" w:ascii="Franklin Gothic Book" w:hAnsi="Franklin Gothic Book"/>
          <w:sz w:val="20"/>
          <w:szCs w:val="20"/>
        </w:rPr>
        <w:t xml:space="preserve">The goal for this seesaw is to flip in such a timely manner as to keep the free wheel continually moving (not stopping in the middle or falling off the edges).  Let’s first consider an </w:t>
      </w:r>
      <w:r>
        <w:rPr>
          <w:rFonts w:cs="Franklin Gothic Book" w:ascii="Franklin Gothic Book" w:hAnsi="Franklin Gothic Book"/>
          <w:b/>
          <w:sz w:val="20"/>
          <w:szCs w:val="20"/>
        </w:rPr>
        <w:t>analytic</w:t>
      </w:r>
      <w:r>
        <w:rPr>
          <w:rFonts w:cs="Franklin Gothic Book" w:ascii="Franklin Gothic Book" w:hAnsi="Franklin Gothic Book"/>
          <w:sz w:val="20"/>
          <w:szCs w:val="20"/>
        </w:rPr>
        <w:t xml:space="preserve"> approach to this problem.  By calculating things like gravity, acceleration, friction, etc. and using equations to derive precisely where the wheel will be at a given moment, we can determine when exactly, based on these predictions, the seesaw should flip.  If these equations truly do account for everything in the system, it will always come up with the best solution, but can you think of any possible problems?  </w:t>
      </w:r>
    </w:p>
    <w:p>
      <w:pPr>
        <w:pStyle w:val="NormalWeb"/>
        <w:jc w:val="right"/>
        <w:rPr>
          <w:rFonts w:ascii="Franklin Gothic Book" w:hAnsi="Franklin Gothic Book" w:cs="Franklin Gothic Book"/>
          <w:sz w:val="20"/>
          <w:szCs w:val="20"/>
        </w:rPr>
      </w:pPr>
      <w:r>
        <w:rPr/>
        <w:drawing>
          <wp:inline distT="0" distB="0" distL="0" distR="0">
            <wp:extent cx="196913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969135" cy="1752600"/>
                    </a:xfrm>
                    <a:prstGeom prst="rect">
                      <a:avLst/>
                    </a:prstGeom>
                  </pic:spPr>
                </pic:pic>
              </a:graphicData>
            </a:graphic>
          </wp:inline>
        </w:drawing>
      </w:r>
      <w:r>
        <w:rPr>
          <w:rFonts w:eastAsia="Times New Roman"/>
        </w:rPr>
        <w:t xml:space="preserve">         </w:t>
      </w:r>
      <w:r>
        <w:rPr>
          <w:rFonts w:cs="Franklin Gothic Book" w:ascii="Franklin Gothic Book" w:hAnsi="Franklin Gothic Book"/>
        </w:rPr>
        <w:drawing>
          <wp:inline distT="0" distB="0" distL="0" distR="0">
            <wp:extent cx="2742565"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742565" cy="1595755"/>
                    </a:xfrm>
                    <a:prstGeom prst="rect">
                      <a:avLst/>
                    </a:prstGeom>
                  </pic:spPr>
                </pic:pic>
              </a:graphicData>
            </a:graphic>
          </wp:inline>
        </w:drawing>
      </w:r>
      <w:r>
        <w:rPr>
          <w:rFonts w:cs="Franklin Gothic Book" w:ascii="Franklin Gothic Book" w:hAnsi="Franklin Gothic Book"/>
        </w:rPr>
        <w:br/>
      </w:r>
      <w:r>
        <w:rPr>
          <w:sz w:val="16"/>
          <w:szCs w:val="16"/>
        </w:rPr>
        <w:t>http://www.restena.lu/convict/Jeunes/Seesaw.htm</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Have you ever been a little off on a math question and gotten an entirely different answer than the correct one?  In the same way, if </w:t>
      </w:r>
      <w:r>
        <w:rPr>
          <w:rFonts w:cs="Franklin Gothic Book" w:ascii="Franklin Gothic Book" w:hAnsi="Franklin Gothic Book"/>
          <w:i/>
          <w:sz w:val="20"/>
          <w:szCs w:val="20"/>
        </w:rPr>
        <w:t>anything</w:t>
      </w:r>
      <w:r>
        <w:rPr>
          <w:rFonts w:cs="Franklin Gothic Book" w:ascii="Franklin Gothic Book" w:hAnsi="Franklin Gothic Book"/>
          <w:sz w:val="20"/>
          <w:szCs w:val="20"/>
        </w:rPr>
        <w:t xml:space="preserve"> in the system changes to make the numbers slightly incorrect, the seesaw’s actions will be completely wrong.  The trouble with using the analytic approach is that one is assuming that everything is going to go perfectly as planned. In general, nature does not work that way.  There are always miniscule imperfections, variables we don’t account for, changes we couldn’t predict.  Nothing happens the exact same way twic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rPr>
      </w:pPr>
      <w:r>
        <w:rPr>
          <w:rFonts w:cs="Franklin Gothic Book" w:ascii="Franklin Gothic Book" w:hAnsi="Franklin Gothic Book"/>
          <w:i/>
        </w:rPr>
        <w:t>A Learning Approach</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et’s go back to thinking about the example of a baby versus an adult.  Humans, as a matter of fact, have the longest developmental stage out of all animals before reaching maturity, though most animals go through some kind of developmental period.  In light of what we just discussed above, what do you think the importance of a developmental stage i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The reason we are born with a few specific instincts and lots of room for learning is that it allows us to have the ability to </w:t>
      </w:r>
      <w:r>
        <w:rPr>
          <w:rFonts w:cs="Franklin Gothic Book" w:ascii="Franklin Gothic Book" w:hAnsi="Franklin Gothic Book"/>
          <w:b/>
          <w:sz w:val="20"/>
          <w:szCs w:val="20"/>
        </w:rPr>
        <w:t xml:space="preserve">adapt </w:t>
      </w:r>
      <w:r>
        <w:rPr>
          <w:rFonts w:cs="Franklin Gothic Book" w:ascii="Franklin Gothic Book" w:hAnsi="Franklin Gothic Book"/>
          <w:sz w:val="20"/>
          <w:szCs w:val="20"/>
        </w:rPr>
        <w:t xml:space="preserve">to a much greater extent to whatever environment we find ourselves.  Though the most noticeable amounts of learning take place during our developmental stage, we are constantly fine tuning our skills and knowledge until we die.  Because the environment, as well as an organism’s own body, is always changing in subtle ways, an organism must able to constantly readjust to its circumstances.  Think about this as well:  Living organisms are so complex that it would be impossible for DNA to code every possible sequence of actions or abilities the organism would ever need.  Instead, it codes our basic instincts and when we learn, we are fine-tuning those instincts in our muscles, brain, etc. according to our specific need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rPr>
      </w:pPr>
      <w:r>
        <w:rPr>
          <w:rFonts w:cs="Franklin Gothic Book" w:ascii="Franklin Gothic Book" w:hAnsi="Franklin Gothic Book"/>
          <w:i/>
        </w:rPr>
        <w:t>Reinforcement Learning</w:t>
      </w:r>
    </w:p>
    <w:p>
      <w:pPr>
        <w:pStyle w:val="Normal"/>
        <w:jc w:val="both"/>
        <w:rPr/>
      </w:pPr>
      <w:r>
        <w:rPr>
          <w:rFonts w:cs="Franklin Gothic Book" w:ascii="Franklin Gothic Book" w:hAnsi="Franklin Gothic Book"/>
          <w:sz w:val="20"/>
          <w:szCs w:val="20"/>
        </w:rPr>
        <w:t xml:space="preserve">While there are a few different types of learning, </w:t>
      </w:r>
      <w:r>
        <w:rPr>
          <w:rFonts w:cs="Franklin Gothic Book" w:ascii="Franklin Gothic Book" w:hAnsi="Franklin Gothic Book"/>
          <w:b/>
          <w:sz w:val="20"/>
          <w:szCs w:val="20"/>
        </w:rPr>
        <w:t>reinforcement learning</w:t>
      </w:r>
      <w:r>
        <w:rPr>
          <w:rFonts w:cs="Franklin Gothic Book" w:ascii="Franklin Gothic Book" w:hAnsi="Franklin Gothic Book"/>
          <w:sz w:val="20"/>
          <w:szCs w:val="20"/>
        </w:rPr>
        <w:t xml:space="preserve"> normally helps adjust our physical actions and motor skills.  The actions an organism perform result in feedback, which in turn is translated into a negative or positive reward for that action.  As a baby learns to walk it may fall down and experience a little pain.  This negative feedback will help the baby learn what not to do.  If the baby has been able to stay standing for a matter of time, then it is doing something right and that achievement of the goal is a positive feedback: another positive feedback may be it being able to access something it desired.  As the baby continues to try to walk, it will develop motor coordination in such a way that reward will be maximized.  Pain, hunger, thirst, and pleasure are some examples of natural reinforcements.  Actions can either result in immediate reward or be part of a longer chain of actions eventually leading to reward.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b/>
          <w:sz w:val="20"/>
          <w:szCs w:val="20"/>
        </w:rPr>
        <w:t>Q-learning</w:t>
      </w:r>
      <w:r>
        <w:rPr>
          <w:rFonts w:cs="Franklin Gothic Book" w:ascii="Franklin Gothic Book" w:hAnsi="Franklin Gothic Book"/>
          <w:sz w:val="20"/>
          <w:szCs w:val="20"/>
        </w:rPr>
        <w:t xml:space="preserve"> is a specific kind of reinforcement learning that assigns values to action-state pairs.  The state of the organism is a sum of all its sensory input, including its body position, its location in the environment, the neural activity in its head, etc.  So in Q-learning, this means that because for every state there are a number of possible actions that could be taken, each action within each state has a value according to how much or little rewards the organism will get for completing that action (and reward means survival).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cs="Franklin Gothic Book" w:ascii="Franklin Gothic Book" w:hAnsi="Franklin Gothic Book"/>
          <w:i/>
        </w:rPr>
        <w:t>The Seesaw Task</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Now let’s take this Q-learning approach to the seesaw task.  (Remember, the goal is for the seesaw to keep the free wheel continually moving without it stopping in the middle or falling off the edges.)</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only sensory input (feedback) that the seesaw is getting from the environment is from the blue light sensor.  In our seesaw task, we know that on average, it takes about 4000 milliseconds (ms) for the wheel to pass the light sensor once and then pass it again (roll back and forth once, called a “period”).  When the light sensor detects the wheel (by sensing a decrease in the ambient light value), it decides when, from the point of detection, to flip the seesaw.  It could flip immediately after the wheel passes or pause for any number of milliseconds before flipping.  The decision on how long to pause is based on how long the wheel took to complete one period.  Without learning, this choice is arbitrary, but with learning, the seesaw may, for example, let the wheel roll further before flipping to allow it to gain more momentum if the period was short (meaning the wheel had little momentum and didn’t travel far along on the seesaw before returning).  The closer the period length gets to the average (4000 ms), the more reward is received.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Because reward is assigned to a state-action pair (a specific action is chosen depending on the state), let’s lay out what the states and actions are:  The state of the system must be determined by the input and previous state.  By obtaining readings of when the wheel passes, the light sensor can measure how long a period length is by subtracting the first reading from a second.  This number could be 0 or greater.  Instead of having an infinite amount of different states, to make things simpler, we have divided this range into six intervals…</w:t>
      </w:r>
    </w:p>
    <w:p>
      <w:pPr>
        <w:pStyle w:val="Normal"/>
        <w:jc w:val="both"/>
        <w:rPr>
          <w:rFonts w:eastAsia="Franklin Gothic Book"/>
        </w:rPr>
      </w:pPr>
      <w:r>
        <w:rPr>
          <w:rFonts w:eastAsia="Franklin Gothic Book"/>
        </w:rPr>
        <w:t xml:space="preserve"> </w:t>
      </w:r>
    </w:p>
    <w:tbl>
      <w:tblPr>
        <w:tblW w:w="3168" w:type="dxa"/>
        <w:jc w:val="center"/>
        <w:tblInd w:w="0" w:type="dxa"/>
        <w:tblLayout w:type="fixed"/>
        <w:tblCellMar>
          <w:top w:w="0" w:type="dxa"/>
          <w:left w:w="108" w:type="dxa"/>
          <w:bottom w:w="0" w:type="dxa"/>
          <w:right w:w="108" w:type="dxa"/>
        </w:tblCellMar>
      </w:tblPr>
      <w:tblGrid>
        <w:gridCol w:w="1008"/>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Interv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t; 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500 – 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000 – 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500 – 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000 – 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gt; 3500</w:t>
            </w:r>
          </w:p>
        </w:tc>
      </w:tr>
    </w:tbl>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We have also defined four actions that can occur as a result of being in a certain sta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3240" w:type="dxa"/>
        <w:jc w:val="left"/>
        <w:tblInd w:w="2695" w:type="dxa"/>
        <w:tblLayout w:type="fixed"/>
        <w:tblCellMar>
          <w:top w:w="0" w:type="dxa"/>
          <w:left w:w="108" w:type="dxa"/>
          <w:bottom w:w="0" w:type="dxa"/>
          <w:right w:w="108" w:type="dxa"/>
        </w:tblCellMar>
      </w:tblPr>
      <w:tblGrid>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ause f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0 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00 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200 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300 ms</w:t>
            </w:r>
          </w:p>
        </w:tc>
      </w:tr>
    </w:tbl>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Because all combinations of states and actions are assigned Q-values, the Q-table will look something like thi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7286" w:type="dxa"/>
        <w:jc w:val="left"/>
        <w:tblInd w:w="-113" w:type="dxa"/>
        <w:tblLayout w:type="fixed"/>
        <w:tblCellMar>
          <w:top w:w="0" w:type="dxa"/>
          <w:left w:w="108" w:type="dxa"/>
          <w:bottom w:w="0" w:type="dxa"/>
          <w:right w:w="108" w:type="dxa"/>
        </w:tblCellMar>
      </w:tblPr>
      <w:tblGrid>
        <w:gridCol w:w="1008"/>
        <w:gridCol w:w="1569"/>
        <w:gridCol w:w="1570"/>
        <w:gridCol w:w="1569"/>
        <w:gridCol w:w="15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ction 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ction 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ction 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ction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tate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tate 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State 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tate 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tate 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State 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hen the seesaw finds itself in a certain state, it will choose an action based on each action’s Q-value.  The higher the Q-value, the more chance that action has of being chosen.  Now, let’s look at the action Q-learning equation for determining Q-valu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pPr>
      <w:r>
        <w:rPr>
          <w:rFonts w:cs="Franklin Gothic Book" w:ascii="Franklin Gothic Book" w:hAnsi="Franklin Gothic Book"/>
          <w:sz w:val="20"/>
          <w:szCs w:val="20"/>
        </w:rPr>
        <w:t>Q(a,i) = Q(a,i) + L(R(i) + Q(a</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i) – Q(a,i))</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Where the following is true:   </w:t>
        <w:tab/>
        <w:t>Q – table of Q-valu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b/>
        <w:tab/>
        <w:tab/>
        <w:t>a – previous acti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b/>
        <w:tab/>
        <w:tab/>
        <w:t>i – previous stat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b/>
        <w:tab/>
        <w:tab/>
        <w:t>j – the new state resulting from the previous action</w:t>
      </w:r>
    </w:p>
    <w:p>
      <w:pPr>
        <w:pStyle w:val="Normal"/>
        <w:rPr/>
      </w:pPr>
      <w:r>
        <w:rPr>
          <w:rFonts w:cs="Franklin Gothic Book" w:ascii="Franklin Gothic Book" w:hAnsi="Franklin Gothic Book"/>
          <w:sz w:val="20"/>
          <w:szCs w:val="20"/>
        </w:rPr>
        <w:tab/>
        <w:tab/>
        <w:tab/>
        <w:tab/>
        <w:t>a</w:t>
      </w:r>
      <w:r>
        <w:rPr>
          <w:rFonts w:cs="Franklin Gothic Book" w:ascii="Franklin Gothic Book" w:hAnsi="Franklin Gothic Book"/>
          <w:sz w:val="20"/>
          <w:szCs w:val="20"/>
          <w:vertAlign w:val="subscript"/>
        </w:rPr>
        <w:t>1</w:t>
      </w:r>
      <w:r>
        <w:rPr>
          <w:rFonts w:cs="Franklin Gothic Book" w:ascii="Franklin Gothic Book" w:hAnsi="Franklin Gothic Book"/>
          <w:sz w:val="20"/>
          <w:szCs w:val="20"/>
        </w:rPr>
        <w:t xml:space="preserve"> – the action that will produce the maximum Q-valu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b/>
        <w:tab/>
        <w:tab/>
        <w:t>L – the learning rate (between 0 and 1)</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b/>
        <w:tab/>
        <w:tab/>
        <w:tab/>
        <w:t>R – the reward function</w:t>
        <w:tab/>
        <w:tab/>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This may look complicated, but once you look at each piece of the equation it makes fairly good sense how it all fits together.  This equation is calculated after the robot completes an action.  Unlike the real environment, but necessary for such an algorithm, everything, which occurs in the environment and the actions that a robot takes, are divided into </w:t>
      </w:r>
      <w:r>
        <w:rPr>
          <w:rFonts w:cs="Franklin Gothic Book" w:ascii="Franklin Gothic Book" w:hAnsi="Franklin Gothic Book"/>
          <w:i/>
          <w:sz w:val="20"/>
          <w:szCs w:val="20"/>
        </w:rPr>
        <w:t>steps</w:t>
      </w:r>
      <w:r>
        <w:rPr>
          <w:rFonts w:cs="Franklin Gothic Book" w:ascii="Franklin Gothic Book" w:hAnsi="Franklin Gothic Book"/>
          <w:sz w:val="20"/>
          <w:szCs w:val="20"/>
        </w:rPr>
        <w:t>.  Think of it like a chessboard as opposed to a real war.  There are a finite amount of actions one can take in chess and it always proceeds in a linear fashion.  First, one player moves one piece, than the opponent moves one piece.  In Q-learning, during one step, the robot analyzes data from the environment, chooses an action, and evaluates that action according to our equatio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Let’s turn on the seesaw and watch it learn.  While it’s running, read the following description on how it implements the Q-learning equation.  Turn on the RCX and press the green “run” button.  Make sure the wheel is at a position where it will begin rolling.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The learning program cycles on a round of three passes of the wheel in front of the light sensor:</w:t>
      </w:r>
    </w:p>
    <w:p>
      <w:pPr>
        <w:pStyle w:val="Normal"/>
        <w:numPr>
          <w:ilvl w:val="0"/>
          <w:numId w:val="3"/>
        </w:numPr>
        <w:jc w:val="both"/>
        <w:rPr/>
      </w:pPr>
      <w:r>
        <w:rPr>
          <w:rFonts w:cs="Franklin Gothic Book" w:ascii="Franklin Gothic Book" w:hAnsi="Franklin Gothic Book"/>
          <w:sz w:val="20"/>
          <w:szCs w:val="20"/>
        </w:rPr>
        <w:t>On the first pass, a start time is recorded, and new Q-values are determined from measuring the length of the 3</w:t>
      </w:r>
      <w:r>
        <w:rPr>
          <w:rFonts w:cs="Franklin Gothic Book" w:ascii="Franklin Gothic Book" w:hAnsi="Franklin Gothic Book"/>
          <w:sz w:val="20"/>
          <w:szCs w:val="20"/>
          <w:vertAlign w:val="superscript"/>
        </w:rPr>
        <w:t>rd</w:t>
      </w:r>
      <w:r>
        <w:rPr>
          <w:rFonts w:cs="Franklin Gothic Book" w:ascii="Franklin Gothic Book" w:hAnsi="Franklin Gothic Book"/>
          <w:sz w:val="20"/>
          <w:szCs w:val="20"/>
        </w:rPr>
        <w:t xml:space="preserve"> to 1</w:t>
      </w:r>
      <w:r>
        <w:rPr>
          <w:rFonts w:cs="Franklin Gothic Book" w:ascii="Franklin Gothic Book" w:hAnsi="Franklin Gothic Book"/>
          <w:sz w:val="20"/>
          <w:szCs w:val="20"/>
          <w:vertAlign w:val="superscript"/>
        </w:rPr>
        <w:t>st</w:t>
      </w:r>
      <w:r>
        <w:rPr>
          <w:rFonts w:cs="Franklin Gothic Book" w:ascii="Franklin Gothic Book" w:hAnsi="Franklin Gothic Book"/>
          <w:sz w:val="20"/>
          <w:szCs w:val="20"/>
        </w:rPr>
        <w:t xml:space="preserve"> pass.  </w:t>
      </w:r>
    </w:p>
    <w:p>
      <w:pPr>
        <w:pStyle w:val="Normal"/>
        <w:ind w:left="1080" w:hanging="0"/>
        <w:jc w:val="both"/>
        <w:rPr>
          <w:rFonts w:ascii="Franklin Gothic Book" w:hAnsi="Franklin Gothic Book" w:cs="Franklin Gothic Book"/>
          <w:i/>
          <w:i/>
          <w:sz w:val="20"/>
          <w:szCs w:val="20"/>
        </w:rPr>
      </w:pPr>
      <w:r>
        <w:rPr>
          <w:rFonts w:cs="Franklin Gothic Book" w:ascii="Franklin Gothic Book" w:hAnsi="Franklin Gothic Book"/>
          <w:i/>
          <w:sz w:val="20"/>
          <w:szCs w:val="20"/>
        </w:rPr>
        <w:t>(a lower tone sounds every time a first pass is made)</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n the second pass, the start time is subtracted from the current time to determine how long one “period” took (the wheel rolling once back and forth).  This is the state of the environment, and from this measure, the best action is determined. </w:t>
      </w:r>
    </w:p>
    <w:p>
      <w:pPr>
        <w:pStyle w:val="Normal"/>
        <w:ind w:left="1080" w:hanging="0"/>
        <w:jc w:val="both"/>
        <w:rPr>
          <w:rFonts w:ascii="Franklin Gothic Book" w:hAnsi="Franklin Gothic Book" w:cs="Franklin Gothic Book"/>
          <w:sz w:val="20"/>
          <w:szCs w:val="20"/>
        </w:rPr>
      </w:pPr>
      <w:r>
        <w:rPr>
          <w:rFonts w:cs="Franklin Gothic Book" w:ascii="Franklin Gothic Book" w:hAnsi="Franklin Gothic Book"/>
          <w:i/>
          <w:sz w:val="20"/>
          <w:szCs w:val="20"/>
        </w:rPr>
        <w:t>(a very high tone sounds if a positive reward is given)</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n the third pass, the seesaw implements the new action (delay before flipping) and begins a timer that will be used to determine the seesaw’s “reward” when it cycles back around to the first pass.  </w:t>
      </w:r>
    </w:p>
    <w:p>
      <w:pPr>
        <w:pStyle w:val="Normal"/>
        <w:ind w:left="1080" w:hanging="0"/>
        <w:jc w:val="both"/>
        <w:rPr>
          <w:rFonts w:ascii="Franklin Gothic Book" w:hAnsi="Franklin Gothic Book" w:cs="Franklin Gothic Book"/>
          <w:sz w:val="20"/>
          <w:szCs w:val="20"/>
        </w:rPr>
      </w:pPr>
      <w:r>
        <w:rPr>
          <w:rFonts w:cs="Franklin Gothic Book" w:ascii="Franklin Gothic Book" w:hAnsi="Franklin Gothic Book"/>
          <w:i/>
          <w:sz w:val="20"/>
          <w:szCs w:val="20"/>
        </w:rPr>
        <w:t>(a higher tone sounds every time the third pass is mad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hen the wheel passes the light sensor for the very first time, no reward is calculated, but every time after, the actual period length is subtracted from the goal period length (4000 milliseconds).  If the actual period length is within 200 milliseconds of the goal length, the action the seesaw took is positively reinforced.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et the seesaw run for at least 10 minutes, observing when reinforcement takes place by listening to the tones.  Can you tell if the seesaw has changed its performance from when it started?  Try this demonstration a number of times, and observe if it acts differently on different run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Look back at the Q-learning equation.  Each time a reward is given, this equation is used to figure out the new Q-value for the specific action-state pair.  The first parameter signifies the old Q-value.  Because, in our example, a Q-value can only get higher, we will be adding onto the old value.  The learning parameter (L) is there to determine how fast a value can increase (the higher a value is, the more chance there is that it will be chosen).  We don’t want the seesaw creating the highest value immediately, because there may be a better solution within that state that just hasn’t been tried, or there may have been a fluke that caused the wheel to perform better than it usually would in that state.  Q(a1,i) is a very important parameter which looks ahead at the next set of actions that can take place if such an action is chosen.  There may be a good Q value for a certain action, but if that action takes the system to a place with very low Q values, it hasn’t done well.  By looking ahead, the equation can learn to determine if the action it takes will continue the system on a good or bad path.  Over time the seesaw should learn which state-action strategies work best for keeping the wheel rolling on a period as close to 4000 ms as possibl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1"/>
        <w:rPr>
          <w:rFonts w:ascii="Franklin Gothic Book" w:hAnsi="Franklin Gothic Book" w:cs="Franklin Gothic Book"/>
          <w:iCs/>
          <w:szCs w:val="20"/>
        </w:rPr>
      </w:pPr>
      <w:r>
        <w:rPr>
          <w:rFonts w:cs="Franklin Gothic Book" w:ascii="Franklin Gothic Book" w:hAnsi="Franklin Gothic Book"/>
          <w:iCs/>
          <w:szCs w:val="20"/>
        </w:rPr>
        <w:t>Machine vs. Human</w:t>
      </w:r>
    </w:p>
    <w:p>
      <w:pPr>
        <w:pStyle w:val="Normal"/>
        <w:jc w:val="both"/>
        <w:rPr/>
      </w:pPr>
      <w:r>
        <w:rPr>
          <w:rFonts w:cs="Franklin Gothic Book" w:ascii="Franklin Gothic Book" w:hAnsi="Franklin Gothic Book"/>
          <w:sz w:val="20"/>
          <w:szCs w:val="20"/>
        </w:rPr>
        <w:t xml:space="preserve">Let’s take a moment to compare how </w:t>
      </w:r>
      <w:r>
        <w:rPr>
          <w:rFonts w:cs="Franklin Gothic Book" w:ascii="Franklin Gothic Book" w:hAnsi="Franklin Gothic Book"/>
          <w:i/>
          <w:iCs/>
          <w:sz w:val="20"/>
          <w:szCs w:val="20"/>
        </w:rPr>
        <w:t>you</w:t>
      </w:r>
      <w:r>
        <w:rPr>
          <w:rFonts w:cs="Franklin Gothic Book" w:ascii="Franklin Gothic Book" w:hAnsi="Franklin Gothic Book"/>
          <w:sz w:val="20"/>
          <w:szCs w:val="20"/>
        </w:rPr>
        <w:t xml:space="preserve"> would do on such a task, versus what we’ve seen the program d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urn the RCX on, and press the green “run” button.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0"/>
          <w:szCs w:val="20"/>
        </w:rPr>
      </w:pPr>
      <w:r>
        <w:rPr>
          <w:rFonts w:cs="Franklin Gothic Book" w:ascii="Franklin Gothic Book" w:hAnsi="Franklin Gothic Book"/>
          <w:sz w:val="20"/>
          <w:szCs w:val="20"/>
        </w:rPr>
        <w:t>Change to manual mode by pressing the touch sensor connected to port “2”.</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0"/>
          <w:szCs w:val="20"/>
        </w:rPr>
      </w:pPr>
      <w:r>
        <w:rPr>
          <w:rFonts w:cs="Franklin Gothic Book" w:ascii="Franklin Gothic Book" w:hAnsi="Franklin Gothic Book"/>
          <w:sz w:val="20"/>
          <w:szCs w:val="20"/>
        </w:rPr>
        <w:t>Now, watch the wheel carefully press the touch sensor connected to port “3” when you think the seesaw should flip.  Remember, you don’t want the wheel to hit the ends or stop in the middle.  (There will be a beep whenever the wheel crosses the light sensor’s path.)</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How did you do?  Pretty easy right?  Humans have the skills necessary to quickly learn the system and make predictions about the behavior of the wheel.  But as opposed to our rich sensory input, machines in general have much more limited information to work with.  The only input this seesaw has is the light sensor telling it when the wheel is passing.  To simulate this experience, close your eyes and try the same task again, this time only listening to the beeps to make judgments about the wheel...</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Not so easy, huh?  Where we fail, the program in the computer is good: doing calculations and quickly computing probabilities.  But regardless, it receives very little input, and more input would most likely help with the task.  After all, you became adept very quickly at keeping the wheel moving when your eyes were open, much fast than the learning program.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sz w:val="20"/>
          <w:szCs w:val="20"/>
        </w:rPr>
        <w:t xml:space="preserve">The demonstration you just participated in should get you to think about and comprehend the gap of complexity between humans and machines such as this one.  Even though we both can make use of reinforcement learning, our intrinsic characteristics affect the results.  Of course, there are many machines which are much more complex than this simple seesaw, but as of yet, none are even close to reaching such biological complexity of even simpler animals.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hen Q-learning, as well as other types of reinforcement learning is reproduced in a robot or a synthetic system of some sort, scientists typically use a formula that quantifies (puts numbers to) sensory input, the value of certain actions, etc.  Biological systems don’t use abstract numbers like a computer program but instead use neuronal population behaviors and chemicals called neurotransmitters for forming action-state connections and reward.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ake some time to think about some ways in which the seesaw could be improved to help with the task.  Would touch sensors help?  More light sensors?  </w:t>
      </w:r>
    </w:p>
    <w:p>
      <w:pPr>
        <w:pStyle w:val="Heading1"/>
        <w:rPr>
          <w:rFonts w:ascii="Franklin Gothic Book" w:hAnsi="Franklin Gothic Book" w:cs="Franklin Gothic Book"/>
          <w:szCs w:val="20"/>
        </w:rPr>
      </w:pPr>
      <w:r>
        <w:rPr>
          <w:rFonts w:cs="Franklin Gothic Book" w:ascii="Franklin Gothic Book" w:hAnsi="Franklin Gothic Book"/>
          <w:szCs w:val="20"/>
        </w:rPr>
        <w:br/>
        <w:t>Conclusi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arning is a necessary function for a system which can grow and adapt to its specific environment.  We’ve seen how reinforcement learning uses feedback from the environment to develop patterns over time which have proven to provide reward and resources for the system.  While the seesaw demonstration is a very simplified version of what truly takes place, we are still able to learn many of the basic principles of the interactions between an organism and environment using a simple exampl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ake observations as you go through the rest of your day, noting in how many ways you can see reinforcement learning at work.  Beware!  This may change how you see the world…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8:00Z</dcterms:created>
  <dc:creator>Preferred Customer</dc:creator>
  <dc:description/>
  <cp:keywords/>
  <dc:language>en-US</dc:language>
  <cp:lastModifiedBy>Teresa Pegors</cp:lastModifiedBy>
  <dcterms:modified xsi:type="dcterms:W3CDTF">2006-02-10T19:48:00Z</dcterms:modified>
  <cp:revision>20</cp:revision>
  <dc:subject/>
  <dc:title>Tutorial on Reinforcement Learning (Q-learning)</dc:title>
</cp:coreProperties>
</file>